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92"/>
        <w:gridCol w:w="5619"/>
        <w:gridCol w:w="904"/>
      </w:tblGrid>
      <w:tr>
        <w:trPr>
          <w:trHeight w:val="660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附件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翁义院区中央空调系统维护保养服务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保设备备品备件清单</w:t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方负责免费提供配件及安装调试服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油、制冷剂、过滤器、单向阀、主板、电源板、传感器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继电器、中间继电器、相序保护器、接触器、变频器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端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、风轮、表冷器、冷凝水盘、开关面板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流风风柜机组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轮、电器盒、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过滤器、控制柜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网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轮蝶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器、止回阀、温度计、软连接、电子水处理仪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星配件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、保温棉、传送皮带、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系统添加剂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蚀剂、阻垢剂、杀菌剂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其他配件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列在清单内的其他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自行采购、服务方负责安装调试服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、蒸发器、冷凝器、油分离器、四通阀组件、电子膨胀阀（仅限于大型中央空调螺杆机、离心机、模块机机组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系统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水泵或电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819"/>
        <w:rPr/>
      </w:pPr>
      <w:r>
        <w:rPr/>
      </w:r>
    </w:p>
    <w:p>
      <w:pPr>
        <w:pStyle w:val="Normal"/>
        <w:ind w:firstLine="819"/>
        <w:rPr/>
      </w:pPr>
      <w:r>
        <w:rPr/>
      </w:r>
    </w:p>
    <w:p>
      <w:pPr>
        <w:pStyle w:val="Normal"/>
        <w:ind w:firstLine="819"/>
        <w:rPr/>
      </w:pPr>
      <w:r>
        <w:rPr/>
      </w:r>
    </w:p>
    <w:p>
      <w:pPr>
        <w:pStyle w:val="Normal"/>
        <w:ind w:firstLine="819"/>
        <w:rPr/>
      </w:pPr>
      <w:r>
        <w:rPr/>
      </w:r>
    </w:p>
    <w:p>
      <w:pPr>
        <w:pStyle w:val="Normal"/>
        <w:ind w:firstLine="819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4CharChar">
    <w:name w:val="首行缩进s4 Char Char"/>
    <w:basedOn w:val="Style14"/>
    <w:qFormat/>
    <w:rPr>
      <w:rFonts w:ascii="宋体" w:hAnsi="宋体" w:cs="Algerian;Gabriola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  <w:jc w:val="center"/>
    </w:pPr>
    <w:rPr>
      <w:rFonts w:ascii="宋体" w:hAnsi="宋体" w:cs="宋体"/>
      <w:color w:val="000000"/>
      <w:spacing w:val="3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4Char">
    <w:name w:val="首行缩进s4 Char"/>
    <w:qFormat/>
    <w:pPr>
      <w:widowControl/>
      <w:bidi w:val="0"/>
      <w:spacing w:lineRule="exact" w:line="400"/>
      <w:ind w:firstLine="480"/>
    </w:pPr>
    <w:rPr>
      <w:rFonts w:ascii="宋体" w:hAnsi="宋体" w:eastAsia="宋体" w:cs="Algerian;Gabriola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Contents1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3:00Z</dcterms:created>
  <dc:creator>沈丹平</dc:creator>
  <dc:description/>
  <dc:language>en-US</dc:language>
  <cp:lastModifiedBy>昇福</cp:lastModifiedBy>
  <cp:lastPrinted>2025-05-20T11:19:00Z</cp:lastPrinted>
  <dcterms:modified xsi:type="dcterms:W3CDTF">2025-06-10T03:26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30FF69FEF447F9822FAEF493A06D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hNjMzNDg2ODJlMWZhNTYyN2Q3ZDdlMDE1NzU3NjIiLCJ1c2VySWQiOiI3NDg2OTI1OTkifQ==</vt:lpwstr>
  </property>
  <property fmtid="{D5CDD505-2E9C-101B-9397-08002B2CF9AE}" pid="5" name="commondata">
    <vt:lpwstr>commondata</vt:lpwstr>
  </property>
</Properties>
</file>