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92"/>
        <w:gridCol w:w="5619"/>
        <w:gridCol w:w="904"/>
      </w:tblGrid>
      <w:tr>
        <w:trPr>
          <w:trHeight w:val="660" w:hRule="atLeast"/>
        </w:trPr>
        <w:tc>
          <w:tcPr>
            <w:tcW w:w="889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  <w:t>附件</w:t>
            </w:r>
            <w:r>
              <w:rPr>
                <w:b/>
                <w:bCs/>
                <w:sz w:val="28"/>
                <w:szCs w:val="36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ind w:firstLine="2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保设备备品备件清单</w:t>
            </w:r>
          </w:p>
        </w:tc>
      </w:tr>
      <w:tr>
        <w:trPr>
          <w:trHeight w:val="7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件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方负责免费提供配件及安装调试服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机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油、过滤器、单向阀、主板、电源板、传感器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继电器、中间继电器、相序保护器、接触器、变频器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末端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、风轮、表冷器、冷凝水盘、开关面板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流风柜机组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轮、电器盒、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过滤器、控制柜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网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涡轮蝶阀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过滤器、止回阀、温度计、软连接、电子水处理仪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星配件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表、保温棉、传送皮带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系统添加剂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缓蚀剂、阻垢剂、杀菌剂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配件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列在清单内的其他配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自行采购、服务方负责安装调试服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机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缩机、蒸发器、冷凝器、油分离器、四通阀组件、电子膨胀阀（仅限于大型中央空调风冷螺杆机组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系统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循环水泵或电机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2:33:31Z</dcterms:created>
  <dc:creator>Administrator</dc:creator>
  <dc:description/>
  <dc:language>en-US</dc:language>
  <cp:lastModifiedBy>无动于忠</cp:lastModifiedBy>
  <dcterms:modified xsi:type="dcterms:W3CDTF">2025-07-03T09:4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5A04C37F344BF948BEF621E3E441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NkYjViODUxYmZjN2YwZDIzZTYxZjgxNWM0NjVjMjYiLCJ1c2VySWQiOiIxMDUyMTc0MDI1In0=</vt:lpwstr>
  </property>
</Properties>
</file>