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件</w:t>
      </w:r>
      <w:r>
        <w:rPr>
          <w:b/>
          <w:bCs/>
          <w:sz w:val="32"/>
          <w:szCs w:val="40"/>
          <w:lang w:val="en-US" w:eastAsia="zh-CN"/>
        </w:rPr>
        <w:t>2</w:t>
      </w:r>
      <w:r>
        <w:rPr>
          <w:b/>
          <w:bCs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总院区中央空调系统维护保养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维保单位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须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是获得工商部门颁发营业执照的法人经济实体。所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pacing w:val="-32"/>
          <w:sz w:val="32"/>
          <w:szCs w:val="32"/>
        </w:rPr>
        <w:t>资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</w:rPr>
        <w:t>格文件中应包括： 营业执照（经营范围包含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val="en-US" w:eastAsia="zh-CN"/>
        </w:rPr>
        <w:t>空调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</w:rPr>
        <w:t xml:space="preserve">维修、安装）、  税务登记证 </w:t>
      </w: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</w:rPr>
        <w:t>复印件须加盖公章</w:t>
      </w: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维保单位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必须是具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护保养中央空调主机的专业性企业，</w:t>
      </w:r>
      <w:r>
        <w:rPr>
          <w:rFonts w:ascii="仿宋_GB2312" w:hAnsi="仿宋_GB2312" w:cs="仿宋_GB2312" w:eastAsia="仿宋_GB2312"/>
          <w:color w:val="000000"/>
          <w:spacing w:val="-14"/>
          <w:sz w:val="32"/>
          <w:szCs w:val="32"/>
        </w:rPr>
        <w:t>有较强履约能力，无不良经营记</w:t>
      </w:r>
      <w:r>
        <w:rPr>
          <w:rFonts w:ascii="仿宋_GB2312" w:hAnsi="仿宋_GB2312" w:cs="仿宋_GB2312" w:eastAsia="仿宋_GB2312"/>
          <w:color w:val="000000"/>
          <w:spacing w:val="-19"/>
          <w:sz w:val="32"/>
          <w:szCs w:val="32"/>
        </w:rPr>
        <w:t>录</w:t>
      </w:r>
      <w:r>
        <w:rPr>
          <w:rFonts w:ascii="仿宋_GB2312" w:hAnsi="仿宋_GB2312" w:cs="仿宋_GB2312" w:eastAsia="仿宋_GB2312"/>
          <w:color w:val="000000"/>
          <w:spacing w:val="-19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维保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作团队维护人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电工证、高空作业证、焊工证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及社保证明文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保公司应在当地有驻点维保人员，空调出现故障时，维保单位接到通知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赶往现场处理，并及时安排维修人员进行抢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保单位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热线服务，技术咨询和指导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保单位应具有应急或备用零配件，在空调突发故障时，能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恢复正常运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保单位每次维保、维修需通知相关职能科室，对维保过程进行监督，维保方需自我留存资料，维保完成后形成维修、巡检报告移交职能科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保单位每次维保完成需清理维保现场，保持设备内、外部干净整洁、无杂物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维保清单项目及要求按时完成维保工作。</w:t>
      </w:r>
    </w:p>
    <w:sectPr>
      <w:type w:val="nextPage"/>
      <w:pgSz w:w="11906" w:h="16838"/>
      <w:pgMar w:left="1080" w:right="108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596"/>
      </w:pPr>
      <w:rPr>
        <w:sz w:val="24"/>
        <w:i w:val="false"/>
        <w:b/>
        <w:szCs w:val="24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z w:val="24"/>
        <w:i w:val="false"/>
        <w:b/>
        <w:szCs w:val="24"/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518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518" w:leader="none"/>
      </w:tabs>
      <w:spacing w:lineRule="auto" w:line="360" w:before="120" w:after="0"/>
      <w:textAlignment w:val="baseline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9:14:26Z</dcterms:created>
  <dc:creator>Administrator</dc:creator>
  <dc:description/>
  <dc:language>en-US</dc:language>
  <cp:lastModifiedBy>昇福</cp:lastModifiedBy>
  <dcterms:modified xsi:type="dcterms:W3CDTF">2025-07-07T03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CADF4A30C49FCBE0843667EBC19B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BhNjMzNDg2ODJlMWZhNTYyN2Q3ZDdlMDE1NzU3NjIiLCJ1c2VySWQiOiI3NDg2OTI1OTkifQ==</vt:lpwstr>
  </property>
</Properties>
</file>